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0" w:after="0"/>
        <w:rPr>
          <w:sz w:val="22"/>
          <w:szCs w:val="22"/>
        </w:rPr>
      </w:pPr>
      <w:r>
        <w:rPr/>
        <w:t>Previous Writings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sz w:val="22"/>
          <w:szCs w:val="22"/>
        </w:rPr>
        <w:t xml:space="preserve">Primary Source Document – </w:t>
      </w:r>
      <w:r>
        <w:rPr>
          <w:sz w:val="22"/>
          <w:szCs w:val="22"/>
        </w:rPr>
        <w:t>King James Version of the Bible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hor’s Previously Published Works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 Testimony of Jesus; Messiah, Son of the Living God. Published, Dec. 30, 2013: 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eparation From God Has NO Victory; But the Invitation of John 3:16 Remains, July 2014: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Gog Magog, and Armageddon</w:t>
      </w:r>
      <w:r>
        <w:rPr>
          <w:sz w:val="22"/>
          <w:szCs w:val="22"/>
        </w:rPr>
        <w:t xml:space="preserve">; </w:t>
      </w:r>
      <w:r>
        <w:rPr>
          <w:bCs/>
          <w:color w:val="000000"/>
          <w:sz w:val="22"/>
          <w:szCs w:val="22"/>
        </w:rPr>
        <w:t>Origins of End Time Battles, Men; and Judgments of God, April 2014: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 Testimony of Jesus 2; His Abundant Love, Work, and Prophecy, Sept 2014: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 Study of John’s Revelation</w:t>
      </w:r>
      <w:r>
        <w:rPr>
          <w:color w:val="000000"/>
          <w:sz w:val="22"/>
          <w:szCs w:val="22"/>
        </w:rPr>
        <w:t>; End of Kingdoms Ruled by Men, Sept 2014: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 Testimony of Jesus 3: Jesus in the Pages of Genesis, March 2015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 Testimony of Jesus 4: Jesus and His Disciples (Harvesting Fields 1), June 2015: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 Testimony of Jesus 5: Jesus and His Disciples (Harvesting Fields 2), June 2015: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 Testimony of Jesus 6: O Jerusalem, Jerusalem (Jeremiah in Perils), August 2015: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 Testimony of Jesus 7: O Jerusalem, Jerusalem (Daniel; Visions and Dreams), September 2015: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 Testimony of Jesus 8: O Jerusalem, Jerusalem (Ezekiel’s; Visions), January 2016: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 Testimony of Jesus 9: The Word of God for every Creature, March 2016: 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 Testimony of Jesus 10: Judah after Babylonian Exile End, April 2016: 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 Testimony of Jesus 11: God Called and Used Moses Mightily (Exodus), June 2016: 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 Testimony of Jesus 12: God Called and Used Moses Mightily (The Mosaic Law &amp; Levi), September 2016: 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 Testimony of Jesus 13: God Called and Used Moses Mightily (Moses Number’ Israel), November 2016: 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 Testimony of Jesus 14: God Called and Used Moses Mightily (Deuteronomy), March 2017: 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22"/>
          <w:szCs w:val="22"/>
        </w:rPr>
        <w:t xml:space="preserve">A Testimony of Jesus 15: God Called and Used </w:t>
      </w:r>
      <w:r>
        <w:rPr>
          <w:sz w:val="22"/>
          <w:szCs w:val="22"/>
          <w:u w:val="single"/>
        </w:rPr>
        <w:t>JOSHUA</w:t>
      </w:r>
      <w:r>
        <w:rPr>
          <w:sz w:val="22"/>
          <w:szCs w:val="22"/>
        </w:rPr>
        <w:t xml:space="preserve"> to Walk After Moses, April 2017: 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 Testimony of Jesus 16: Jesus among the Pages of Job, April 2017: 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 Testimony of Jesus 17: </w:t>
      </w:r>
      <w:r>
        <w:rPr>
          <w:bCs/>
          <w:sz w:val="22"/>
          <w:szCs w:val="22"/>
        </w:rPr>
        <w:t xml:space="preserve">Evaluating Israel: The Books of Judges and Ruth, June 2017: 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 Testimony of Jesus 18: 1 &amp; 2 Samuel (Thy Throne Forever I)</w:t>
      </w:r>
      <w:r>
        <w:rPr>
          <w:bCs/>
          <w:sz w:val="22"/>
          <w:szCs w:val="22"/>
        </w:rPr>
        <w:t xml:space="preserve">, September 2017: 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 Testimony of Jesus: 1 &amp; 2 Kings (Thy Throne Forever II)</w:t>
      </w:r>
      <w:r>
        <w:rPr>
          <w:bCs/>
          <w:sz w:val="22"/>
          <w:szCs w:val="22"/>
        </w:rPr>
        <w:t>, April 2018: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 Timeline &amp; Testimony of Jesus (Thy Throne Forever III)</w:t>
      </w:r>
      <w:r>
        <w:rPr>
          <w:bCs/>
          <w:sz w:val="22"/>
          <w:szCs w:val="22"/>
        </w:rPr>
        <w:t>, May 2018: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SAIAH &amp; A Testimony of Jesus </w:t>
      </w:r>
      <w:r>
        <w:rPr>
          <w:bCs/>
          <w:sz w:val="22"/>
          <w:szCs w:val="22"/>
        </w:rPr>
        <w:t>(Thy Throne Forever IV), June 2018: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 Testimony of Jesus: with the Holy Spirit (Thy Throne Forever V)</w:t>
      </w:r>
      <w:r>
        <w:rPr>
          <w:bCs/>
          <w:sz w:val="22"/>
          <w:szCs w:val="22"/>
        </w:rPr>
        <w:t>, July 2018: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1 &amp; 2 Chronicles &amp; A Testimony of Jesus (Thy Throne Forever VI)</w:t>
      </w:r>
      <w:r>
        <w:rPr>
          <w:bCs/>
          <w:sz w:val="22"/>
          <w:szCs w:val="22"/>
        </w:rPr>
        <w:t>, August 2018: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ophetic RECORDS &amp; A Testimony of Jesus (Thy Throne Forever VII)</w:t>
      </w:r>
      <w:r>
        <w:rPr>
          <w:bCs/>
          <w:sz w:val="22"/>
          <w:szCs w:val="22"/>
        </w:rPr>
        <w:t>, November 2018: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 Testimony of Jesus, His Purpose His Invitation (Thy Throne Forever VIII), January 2019: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 Testimony of Jesus, The Witness the Task and Transfiguration, August 2019: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 Testimony of Jesus, THE PSALMS, August 2019: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 Testimony of Jesus, Writings of Solomon, August 2019: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www.amazon.com/Testimony-Jesus-Writings-Solomon/dp/1951469739/ref=sr_1_2?dchild=1&amp;keywords=jimmie+jennings&amp;qid=1600774770&amp;s=books&amp;sr=1-2</w:t>
        </w:r>
      </w:hyperlink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  <w:t>OR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www.amazon.com/Testimony-Jesus-Writings-Solomon/dp/168639554X/ref=sr_1_3?keywords=Jimmie+Jennings&amp;qid=1566586684&amp;s=gateway&amp;sr=8-3</w:t>
        </w:r>
      </w:hyperlink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estimony of Jesus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Unbroken Timeline &amp; Covenants of God (Volume I), October 2020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ind w:left="1440" w:hanging="0"/>
        <w:rPr/>
      </w:pPr>
      <w:hyperlink r:id="rId4">
        <w:r>
          <w:rPr>
            <w:rStyle w:val="InternetLink"/>
            <w:sz w:val="22"/>
            <w:szCs w:val="22"/>
          </w:rPr>
          <w:t>https://www.amazon.com/Testimony-Jesus-Unbroken-Timeline-Covenants/dp/B08MN3GJB7/ref=sr_1_36?dchild=1&amp;keywords=jimmie+jennings&amp;qid=1609472998&amp;s=books&amp;sr=1-36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estimony of Jesus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Unbroken Timeline &amp; Covenants of God (Volume II), December 2020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s://www.amazon.com/Testimony-Jesus-Unbroken-Timeline-Covenants/dp/B08R69ZJ7S/ref=sr_1_40?dchild=1&amp;keywords=jimmie+jennings&amp;qid=1609472998&amp;s=books&amp;sr=1-40</w:t>
        </w:r>
      </w:hyperlink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estimony of Jesus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Unbroken Timeline &amp; Covenants of God (Volume III), December 2020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s://www.amazon.com/Testimony-Jesus-Unbroken-Timeline-Covenants/dp/B08RLVZXG5/ref=sr_1_38?dchild=1&amp;keywords=jimmie+jennings&amp;qid=1609472998&amp;s=books&amp;sr=1-38</w:t>
        </w:r>
      </w:hyperlink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estimony of Jesus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Unbroken Timeline &amp; Covenants of God (Volume IV), January 2021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https://www.amazon.com/Testimony-Jesus-Unbroken-Timeline-Covenants/dp/B08S2VRH8B/ref=sr_1_6?dchild=1&amp;keywords=jimmie+jennings&amp;qid=1614118124&amp;s=books&amp;sr=1-6</w:t>
        </w:r>
      </w:hyperlink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estimony of Jesus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Unbroken Timeline &amp; Covenants of God (Volume V), January 2021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https://www.amazon.com/Testimony-Jesus-Unbroken-Timeline-Covenants/dp/B08SGJNN7D/ref=sr_1_5?dchild=1&amp;keywords=jimmie+jennings&amp;qid=1614118239&amp;s=books&amp;sr=1-5</w:t>
        </w:r>
      </w:hyperlink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eparation From God Has NO Victory; But the Invitation of John 3:16 Remains; EDITION 2, March 2021: </w:t>
      </w:r>
      <w:hyperlink r:id="rId9">
        <w:r>
          <w:rPr>
            <w:rStyle w:val="InternetLink"/>
            <w:sz w:val="22"/>
            <w:szCs w:val="22"/>
          </w:rPr>
          <w:t>https://www.amazon.com/dp/B08XKYGP9N</w:t>
        </w:r>
      </w:hyperlink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 Testimony of Jesus, His Purpose His Invitation (Thy Throne Forever VIII) EDITION 2, October 2021: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https://www.amazon.com/Testimony-Jesus-Purpose-Invitation-Forever-ebook/dp/B09HZPYF2R/ref=sr_1_49?keywords=jimmie+jennings&amp;qid=1646683185&amp;s=books&amp;sr=1-49</w:t>
        </w:r>
      </w:hyperlink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 Testimony of Jesus, THE PSALMS EDITION 2, October 2021: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https://www.amazon.com/Testimony-Jesus-PSALMS-2-ebook/dp/B09J6MNPZX/ref=sr_1_40?keywords=jimmie+jennings&amp;qid=1646682756&amp;s=books&amp;sr=1-40</w:t>
        </w:r>
      </w:hyperlink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 Testimony of Jesus, The Witness the Task and Transfiguration EDITION 2, December 2021: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>https://www.amazon.com/Testimony-Jesus-Witness-Task-Transfiguration/dp/B09MYRCXH4/ref=sr_1_99?keywords=jimmie+jennings&amp;qid=1646682112&amp;s=books&amp;sr=1-99</w:t>
        </w:r>
      </w:hyperlink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Gog Magog, and Armageddon</w:t>
      </w:r>
      <w:r>
        <w:rPr>
          <w:sz w:val="22"/>
          <w:szCs w:val="22"/>
        </w:rPr>
        <w:t xml:space="preserve">; </w:t>
      </w:r>
      <w:r>
        <w:rPr>
          <w:bCs/>
          <w:color w:val="000000"/>
          <w:sz w:val="22"/>
          <w:szCs w:val="22"/>
        </w:rPr>
        <w:t xml:space="preserve">Origins of End Time Battles, Men; and Judgments of God EDITION 2, 29 August 2022: </w:t>
      </w:r>
      <w:hyperlink r:id="rId13">
        <w:r>
          <w:rPr>
            <w:rStyle w:val="InternetLink"/>
            <w:bCs/>
            <w:sz w:val="22"/>
            <w:szCs w:val="22"/>
          </w:rPr>
          <w:t>https://www.amazon.com/dp/B0BCCY3HN8?fbclid=IwAR21mEX_8SdmnfZ8ZolNY8ameiE6wZ_XcAZMcwxwZzTNiKsCmGJ6r6I1IgE</w:t>
        </w:r>
      </w:hyperlink>
    </w:p>
    <w:p>
      <w:pPr>
        <w:pStyle w:val="Normal"/>
        <w:autoSpaceDE w:val="false"/>
        <w:ind w:left="144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 Testimony of Jesus 10: Judah after Babylonian Exile End EDITION 2, 7 October 2022: </w:t>
      </w:r>
      <w:hyperlink r:id="rId14">
        <w:r>
          <w:rPr>
            <w:rStyle w:val="InternetLink"/>
            <w:bCs/>
            <w:sz w:val="22"/>
            <w:szCs w:val="22"/>
          </w:rPr>
          <w:t>https://www.amazon.com/Testimony-Jesus-10-Judah-Babylonian/dp/B0BHTRBSJW/ref=sr_1_25?keywords=jimmie+jennings&amp;qid=1675024507&amp;s=books&amp;sr=1-25</w:t>
        </w:r>
      </w:hyperlink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A Testimony of Jesus 7: O Jerusalem, Jerusalem (Daniel; Visions and Dreams) EDITION 2, November 2022:</w:t>
      </w:r>
      <w:r>
        <w:rPr>
          <w:sz w:val="22"/>
          <w:szCs w:val="22"/>
        </w:rPr>
        <w:t xml:space="preserve"> </w:t>
      </w:r>
      <w:hyperlink r:id="rId15">
        <w:r>
          <w:rPr>
            <w:rStyle w:val="InternetLink"/>
            <w:bCs/>
            <w:sz w:val="22"/>
            <w:szCs w:val="22"/>
          </w:rPr>
          <w:t>https://www.amazon.com/Testimony-Jesus-Jerusalem-Daniel-Visions/dp/B0BLG5LR39/ref=sr_1_33?keywords=jimmie+jennings&amp;qid=1675026886&amp;s=books&amp;sr=1-33</w:t>
        </w:r>
      </w:hyperlink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22"/>
          <w:szCs w:val="22"/>
        </w:rPr>
        <w:t xml:space="preserve">A study of John’s Revelation: End of Kingdoms Ruled by Men EDITION 2, 20 December 2022: </w:t>
      </w:r>
      <w:hyperlink r:id="rId16">
        <w:r>
          <w:rPr>
            <w:rStyle w:val="InternetLink"/>
            <w:sz w:val="22"/>
            <w:szCs w:val="22"/>
          </w:rPr>
          <w:t>https://www.amazon.com/Study-Johns-Revelation-Kingdoms-Ruled/dp/B0BQHMD27T/ref=sr_1_21?keywords=jimmie+jennings&amp;qid=1675027046&amp;s=books&amp;sr=1-21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22"/>
          <w:szCs w:val="22"/>
        </w:rPr>
        <w:t xml:space="preserve">A Testimony of Jesus &amp; Dispensations, BOOK 1: Innocence | Conscience | Government | Covenant | Promise, 26 December 2022: </w:t>
      </w:r>
      <w:hyperlink r:id="rId17">
        <w:r>
          <w:rPr>
            <w:rStyle w:val="InternetLink"/>
            <w:sz w:val="22"/>
            <w:szCs w:val="22"/>
          </w:rPr>
          <w:t>https://www.amazon.com/Testimony-JESUS-DISPENSATIONS-Conscience-Government/dp/B0BR6YC3PY/ref=sr_1_20?keywords=jimmie+jennings&amp;qid=1675025768&amp;s=books&amp;sr=1-20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 Testimony of Jesus &amp; Dispensations, BOOK 2: Law | Moses | Joshua | Bondage Free Israel, 8 January 2023: </w:t>
      </w:r>
      <w:hyperlink r:id="rId18">
        <w:r>
          <w:rPr>
            <w:rStyle w:val="InternetLink"/>
            <w:sz w:val="22"/>
            <w:szCs w:val="22"/>
          </w:rPr>
          <w:t>https://www.amazon.com/Testimony-JESUS-DISPENSATIONS-BOOK-Bondage/dp/B0BSJLJMSC/ref=sr_1_19?keywords=jimmie+jennings&amp;qid=1675026223&amp;s=books&amp;sr=1-19</w:t>
        </w:r>
      </w:hyperlink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 Testimony of Jesus &amp; Dispensations, BOOK 3: Law | Israel’s Leaders | Prophet’s Office, 2 February 2023: </w:t>
      </w:r>
    </w:p>
    <w:p>
      <w:pPr>
        <w:pStyle w:val="Normal"/>
        <w:autoSpaceDE w:val="false"/>
        <w:ind w:left="1440" w:hanging="0"/>
        <w:rPr/>
      </w:pPr>
      <w:hyperlink r:id="rId19">
        <w:r>
          <w:rPr>
            <w:rStyle w:val="InternetLink"/>
            <w:sz w:val="22"/>
            <w:szCs w:val="22"/>
          </w:rPr>
          <w:t>https://www.amazon.com/dp/B0BV1KKJJ6/ref=sr_1_27?keywords=jimmie+jennings&amp;qid=1675811200&amp;s=books&amp;sr=1-27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22"/>
          <w:szCs w:val="22"/>
        </w:rPr>
        <w:t>A Testimony of Jesus &amp; Dispensations, BOOK 4: Law | 2 Nations | Broken Covenants |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Gentile Defeat, February 13, 2023: </w:t>
      </w:r>
    </w:p>
    <w:p>
      <w:pPr>
        <w:pStyle w:val="Normal"/>
        <w:autoSpaceDE w:val="false"/>
        <w:ind w:left="1440" w:hanging="0"/>
        <w:rPr/>
      </w:pPr>
      <w:hyperlink r:id="rId20">
        <w:r>
          <w:rPr>
            <w:rStyle w:val="InternetLink"/>
            <w:sz w:val="22"/>
            <w:szCs w:val="22"/>
          </w:rPr>
          <w:t>https://www.amazon.com/dp/B0BVP1C9VG/ref=sr_1_22?keywords=jimmie+jennings&amp;qid=1676422926&amp;s=books&amp;sr=1-22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22"/>
          <w:szCs w:val="22"/>
        </w:rPr>
        <w:t>A Testimony of Jesus &amp; Dispensations, BOOK 5: Law | Major Prophets |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Gentile Defeats, February 19, 2023: 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https://www.amazon.com/dp/B0BW2QMGJ2</w:t>
        </w:r>
      </w:hyperlink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22"/>
          <w:szCs w:val="22"/>
        </w:rPr>
        <w:t>A Testimony of Jesus &amp; Dispensations, BOOK 6: Law to Grace Transitions | Judah | Gentile Rule, February 27, 2023: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https://www.amazon.com/Testimony-JESUS-DISPENSATIONS-Transitions-Gentile/dp/B0BW31GK2H/ref=sr_1_17?keywords=jimmie+jennings&amp;qid=1677896879&amp;s=books&amp;sr=1-17</w:t>
        </w:r>
      </w:hyperlink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22"/>
          <w:szCs w:val="22"/>
        </w:rPr>
        <w:t xml:space="preserve">A Testimony of Jesus &amp; Dispensations, BOOK 7 Grace | Righteousness | Eternal Living: March 4, 2023 </w:t>
      </w:r>
      <w:hyperlink r:id="rId23">
        <w:r>
          <w:rPr>
            <w:rStyle w:val="InternetLink"/>
            <w:sz w:val="22"/>
            <w:szCs w:val="22"/>
          </w:rPr>
          <w:t>https://www.amazon.com/dp/B0BW2X9G7D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22"/>
          <w:szCs w:val="22"/>
        </w:rPr>
        <w:t xml:space="preserve">A Testimony of Jesus Messiah, Son of the Living God EDITION 2, July 5, 2023: </w:t>
      </w:r>
      <w:hyperlink r:id="rId24">
        <w:r>
          <w:rPr>
            <w:rStyle w:val="InternetLink"/>
            <w:sz w:val="22"/>
            <w:szCs w:val="22"/>
          </w:rPr>
          <w:t>https://www.amazon.com/s?k=jimmie+jennings&amp;i=stripbooks&amp;fbclid=IwAR1OhPywaLIkP1xzwr647EIGCac66cvbUASQnSgIBTNBiEl5HyFrNpxN2CY&amp;qid=1665937665&amp;ref=sr_pg_1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 Testimony of Jesus, Prophecy &amp; Visions of the Final Temple, March 13, 2024: </w:t>
      </w:r>
      <w:hyperlink r:id="rId25">
        <w:r>
          <w:rPr>
            <w:rStyle w:val="InternetLink"/>
          </w:rPr>
          <w:t>A Testimony of Jesus: PROPHECY &amp; VISIONS OF THE FINAL TEMPLE: Jennings, Jimmie: 9798884364769: Amazon.com: Books</w:t>
        </w:r>
      </w:hyperlink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sz w:val="22"/>
          <w:szCs w:val="22"/>
        </w:rPr>
        <w:t>My Website –</w:t>
      </w:r>
      <w:r>
        <w:rPr>
          <w:sz w:val="22"/>
          <w:szCs w:val="22"/>
        </w:rPr>
        <w:t xml:space="preserve"> </w:t>
      </w:r>
      <w:hyperlink r:id="rId26">
        <w:r>
          <w:rPr>
            <w:rStyle w:val="InternetLink"/>
            <w:sz w:val="22"/>
            <w:szCs w:val="22"/>
          </w:rPr>
          <w:t>https://www.jkejennings-author.com</w:t>
        </w:r>
      </w:hyperlink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ific articles on My Website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here is Mount Sinai Really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evelation Against Error III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toned for Mysteries of Jesus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Blasphemy of the Holy Spirit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LORD God Not Done With Israel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nswering ECCLESASTES’ Vanity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reation Has Cycles of Event_PRT2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Kingdom of Heaven Material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Biblical Seasons of Events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here God placed His Name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here God Placed His Name 1 – 2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he Church Expecting the Rapture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he Catholic Magnificat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eview of  Covenants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Forgiveness and Faith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Mystery Of Israel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aniel On World Kingdoms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Factual Occurrences Of Prophecy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esurrection Life Only Flow From Jesus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he Resurrection Rapture Of Saints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Books on Creation &amp; Dispensations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NoteCells of  Bible Prophecies of Jesus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hurch &amp; Revelation Timeline 4 Parts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hat Of Prophetic Timelines Today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hat Of Prophetic Timelines Today (Part 2)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Others</w:t>
      </w:r>
      <w:r>
        <w:rPr/>
        <w:t>, take a look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/Testimony-Jesus-Writings-Solomon/dp/1951469739/ref=sr_1_2?dchild=1&amp;keywords=jimmie+jennings&amp;qid=1600774770&amp;s=books&amp;sr=1-2" TargetMode="External"/><Relationship Id="rId3" Type="http://schemas.openxmlformats.org/officeDocument/2006/relationships/hyperlink" Target="https://www.amazon.com/Testimony-Jesus-Writings-Solomon/dp/168639554X/ref=sr_1_3?keywords=Jimmie+Jennings&amp;qid=1566586684&amp;s=gateway&amp;sr=8-3" TargetMode="External"/><Relationship Id="rId4" Type="http://schemas.openxmlformats.org/officeDocument/2006/relationships/hyperlink" Target="https://www.amazon.com/Testimony-Jesus-Unbroken-Timeline-Covenants/dp/B08MN3GJB7/ref=sr_1_36?dchild=1&amp;keywords=jimmie+jennings&amp;qid=1609472998&amp;s=books&amp;sr=1-36" TargetMode="External"/><Relationship Id="rId5" Type="http://schemas.openxmlformats.org/officeDocument/2006/relationships/hyperlink" Target="https://www.amazon.com/Testimony-Jesus-Unbroken-Timeline-Covenants/dp/B08R69ZJ7S/ref=sr_1_40?dchild=1&amp;keywords=jimmie+jennings&amp;qid=1609472998&amp;s=books&amp;sr=1-40" TargetMode="External"/><Relationship Id="rId6" Type="http://schemas.openxmlformats.org/officeDocument/2006/relationships/hyperlink" Target="https://www.amazon.com/Testimony-Jesus-Unbroken-Timeline-Covenants/dp/B08RLVZXG5/ref=sr_1_38?dchild=1&amp;keywords=jimmie+jennings&amp;qid=1609472998&amp;s=books&amp;sr=1-38" TargetMode="External"/><Relationship Id="rId7" Type="http://schemas.openxmlformats.org/officeDocument/2006/relationships/hyperlink" Target="https://www.amazon.com/Testimony-Jesus-Unbroken-Timeline-Covenants/dp/B08S2VRH8B/ref=sr_1_6?dchild=1&amp;keywords=jimmie+jennings&amp;qid=1614118124&amp;s=books&amp;sr=1-6" TargetMode="External"/><Relationship Id="rId8" Type="http://schemas.openxmlformats.org/officeDocument/2006/relationships/hyperlink" Target="https://www.amazon.com/Testimony-Jesus-Unbroken-Timeline-Covenants/dp/B08SGJNN7D/ref=sr_1_5?dchild=1&amp;keywords=jimmie+jennings&amp;qid=1614118239&amp;s=books&amp;sr=1-5" TargetMode="External"/><Relationship Id="rId9" Type="http://schemas.openxmlformats.org/officeDocument/2006/relationships/hyperlink" Target="https://www.amazon.com/dp/B08XKYGP9N" TargetMode="External"/><Relationship Id="rId10" Type="http://schemas.openxmlformats.org/officeDocument/2006/relationships/hyperlink" Target="https://www.amazon.com/Testimony-Jesus-Purpose-Invitation-Forever-ebook/dp/B09HZPYF2R/ref=sr_1_49?keywords=jimmie+jennings&amp;qid=1646683185&amp;s=books&amp;sr=1-49" TargetMode="External"/><Relationship Id="rId11" Type="http://schemas.openxmlformats.org/officeDocument/2006/relationships/hyperlink" Target="https://www.amazon.com/Testimony-Jesus-PSALMS-2-ebook/dp/B09J6MNPZX/ref=sr_1_40?keywords=jimmie+jennings&amp;qid=1646682756&amp;s=books&amp;sr=1-40" TargetMode="External"/><Relationship Id="rId12" Type="http://schemas.openxmlformats.org/officeDocument/2006/relationships/hyperlink" Target="https://www.amazon.com/Testimony-Jesus-Witness-Task-Transfiguration/dp/B09MYRCXH4/ref=sr_1_99?keywords=jimmie+jennings&amp;qid=1646682112&amp;s=books&amp;sr=1-99" TargetMode="External"/><Relationship Id="rId13" Type="http://schemas.openxmlformats.org/officeDocument/2006/relationships/hyperlink" Target="https://www.amazon.com/dp/B0BCCY3HN8?fbclid=IwAR21mEX_8SdmnfZ8ZolNY8ameiE6wZ_XcAZMcwxwZzTNiKsCmGJ6r6I1IgE" TargetMode="External"/><Relationship Id="rId14" Type="http://schemas.openxmlformats.org/officeDocument/2006/relationships/hyperlink" Target="https://www.amazon.com/Testimony-Jesus-10-Judah-Babylonian/dp/B0BHTRBSJW/ref=sr_1_25?keywords=jimmie+jennings&amp;qid=1675024507&amp;s=books&amp;sr=1-25" TargetMode="External"/><Relationship Id="rId15" Type="http://schemas.openxmlformats.org/officeDocument/2006/relationships/hyperlink" Target="https://www.amazon.com/s?k=jimmie+jennings&amp;i=stripbooks&amp;page=3&amp;qid=1675024954&amp;ref=sr_pg_3" TargetMode="External"/><Relationship Id="rId16" Type="http://schemas.openxmlformats.org/officeDocument/2006/relationships/hyperlink" Target="https://www.amazon.com/Study-Johns-Revelation-Kingdoms-Ruled/dp/B0BQHMD27T/ref=sr_1_21?keywords=jimmie+jennings&amp;qid=1675027046&amp;s=books&amp;sr=1-21" TargetMode="External"/><Relationship Id="rId17" Type="http://schemas.openxmlformats.org/officeDocument/2006/relationships/hyperlink" Target="https://www.amazon.com/Testimony-JESUS-DISPENSATIONS-Conscience-Government/dp/B0BR6YC3PY/ref=sr_1_20?keywords=jimmie+jennings&amp;qid=1675025768&amp;s=books&amp;sr=1-20" TargetMode="External"/><Relationship Id="rId18" Type="http://schemas.openxmlformats.org/officeDocument/2006/relationships/hyperlink" Target="https://www.amazon.com/Testimony-JESUS-DISPENSATIONS-BOOK-Bondage/dp/B0BSJLJMSC/ref=sr_1_19?keywords=jimmie+jennings&amp;qid=1675026223&amp;s=books&amp;sr=1-19" TargetMode="External"/><Relationship Id="rId19" Type="http://schemas.openxmlformats.org/officeDocument/2006/relationships/hyperlink" Target="https://www.amazon.com/dp/B0BV1KKJJ6/ref=sr_1_27?keywords=jimmie+jennings&amp;qid=1675811200&amp;s=books&amp;sr=1-27" TargetMode="External"/><Relationship Id="rId20" Type="http://schemas.openxmlformats.org/officeDocument/2006/relationships/hyperlink" Target="https://www.amazon.com/dp/B0BVP1C9VG/ref=sr_1_22?keywords=jimmie+jennings&amp;qid=1676422926&amp;s=books&amp;sr=1-22" TargetMode="External"/><Relationship Id="rId21" Type="http://schemas.openxmlformats.org/officeDocument/2006/relationships/hyperlink" Target="https://www.amazon.com/dp/B0BW2QMGJ2" TargetMode="External"/><Relationship Id="rId22" Type="http://schemas.openxmlformats.org/officeDocument/2006/relationships/hyperlink" Target="https://www.amazon.com/Testimony-JESUS-DISPENSATIONS-Transitions-Gentile/dp/B0BW31GK2H/ref=sr_1_17?keywords=jimmie+jennings&amp;qid=1677896879&amp;s=books&amp;sr=1-17" TargetMode="External"/><Relationship Id="rId23" Type="http://schemas.openxmlformats.org/officeDocument/2006/relationships/hyperlink" Target="https://www.amazon.com/dp/B0BW2X9G7D" TargetMode="External"/><Relationship Id="rId24" Type="http://schemas.openxmlformats.org/officeDocument/2006/relationships/hyperlink" Target="https://www.amazon.com/s?k=jimmie+jennings&amp;i=stripbooks&amp;fbclid=IwAR1OhPywaLIkP1xzwr647EIGCac66cvbUASQnSgIBTNBiEl5HyFrNpxN2CY&amp;qid=1665937665&amp;ref=sr_pg_1" TargetMode="External"/><Relationship Id="rId25" Type="http://schemas.openxmlformats.org/officeDocument/2006/relationships/hyperlink" Target="https://www.amazon.com/Testimony-Jesus-PROPHECY-VISIONS-TEMPLE/dp/B0CXXTTGVM/ref=sr_1_1?dib=eyJ2IjoiMSJ9.1EPyjTcEgr7Fasq8rgjhm_w252x27OFIkAdztpnoKX_tUCsLqj0sJM6g3YUcaS_MjQt05yoYsU4OfK6_4X25FfIVd8YT1_kX20m9TXgyWDwFx996mOEwMepxoGovk0vQiRH2LvJHyjdH595w07ETGixNLHESj3ewGdwH4tt2jxAiopRRdOxHiwIsst8UtO4lS0CxYbdedTMayr8Zl_sY37LAspPRiqAZwANReEXZpHA.YVcoaIy6WxfCa5u3EUpMJLsQ_QLgMh3Wemgz_BscqU0&amp;dib_tag=se&amp;keywords=jimmie+jennings&amp;qid=1712349015&amp;s=books&amp;sr=1-1" TargetMode="External"/><Relationship Id="rId26" Type="http://schemas.openxmlformats.org/officeDocument/2006/relationships/hyperlink" Target="https://www.jkejennings-author.com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0:38:00Z</dcterms:created>
  <dc:creator>Jimmie</dc:creator>
  <dc:description/>
  <dc:language>en-US</dc:language>
  <cp:lastModifiedBy>Jimmie</cp:lastModifiedBy>
  <dcterms:modified xsi:type="dcterms:W3CDTF">2024-11-22T20:39:00Z</dcterms:modified>
  <cp:revision>1</cp:revision>
  <dc:subject/>
  <dc:title>Previous Writings:</dc:title>
</cp:coreProperties>
</file>